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Cs/>
          <w:sz w:val="32"/>
          <w:lang w:val="nl-NL"/>
        </w:rPr>
      </w:pPr>
      <w:r>
        <w:rPr>
          <w:rFonts w:cs="Arial" w:ascii="Arial" w:hAnsi="Arial"/>
          <w:bCs/>
          <w:sz w:val="32"/>
          <w:lang w:val="nl-NL"/>
        </w:rPr>
        <w:t>Huishoudelijk Reglement van ENPS</w:t>
      </w:r>
    </w:p>
    <w:p>
      <w:pPr>
        <w:pStyle w:val="Normal"/>
        <w:widowControl w:val="false"/>
        <w:rPr>
          <w:rFonts w:ascii="Arial" w:hAnsi="Arial" w:cs="Arial"/>
          <w:bCs/>
          <w:sz w:val="32"/>
          <w:lang w:val="nl-NL"/>
        </w:rPr>
      </w:pPr>
      <w:r>
        <w:rPr>
          <w:rFonts w:cs="Arial" w:ascii="Arial" w:hAnsi="Arial"/>
          <w:bCs/>
          <w:sz w:val="32"/>
          <w:lang w:val="nl-NL"/>
        </w:rPr>
      </w:r>
    </w:p>
    <w:p>
      <w:pPr>
        <w:pStyle w:val="Normal"/>
        <w:widowControl w:val="false"/>
        <w:rPr>
          <w:rFonts w:ascii="Arial" w:hAnsi="Arial" w:cs="Arial"/>
          <w:lang w:val="nl-NL"/>
        </w:rPr>
      </w:pPr>
      <w:r>
        <w:rPr>
          <w:rFonts w:cs="Arial" w:ascii="Arial" w:hAnsi="Arial"/>
          <w:lang w:val="nl-NL"/>
        </w:rPr>
        <w:t>Het reglement is vastgesteld in de ledenvergadering van 7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lang w:val="nl-NL"/>
        </w:rPr>
      </w:pPr>
      <w:r>
        <w:rPr>
          <w:rFonts w:cs="Arial" w:ascii="Arial" w:hAnsi="Arial"/>
          <w:b/>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b/>
          <w:lang w:val="nl-NL"/>
        </w:rPr>
        <w:t>Leden</w:t>
      </w:r>
    </w:p>
    <w:p>
      <w:pPr>
        <w:pStyle w:val="Header"/>
        <w:widowControl w:val="false"/>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Zij die als lid wensen toe te treden, dienen zich schriftelijk te laten registreren bij de secretaris als l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2</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Moedwillige beschadigingen aan eigendommen van de vereniging of door haar in huur geno</w:t>
        <w:softHyphen/>
        <w:t>men, ter leen ontvangen of anderszins in gebruik verkregen goederen, komen voor rekening van de dader. Het bedrag van de schadevergoeding wordt door het bestuur in redelijkheid vastgest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leden kunnen wegens gedrag dat indruist tegen algemeen geldende regels van moraal en fatsoen, voor een (on)bepaalde tijd worden geschorst door het bestu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4</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Opzeggen van het lidmaatschap dient schriftelijk bij de secretaris te geschieden. De contributie is verschuldigd voor het hele seizoen. Indien men voor 1 januari opzegt wordt de helft van het lidmaatschapsgeld gerestituee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b/>
          <w:lang w:val="nl-NL"/>
        </w:rPr>
        <w:t>Bestu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bestaat uit:</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voorzitt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secretaris;</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penningmeest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t>d.</w:t>
        <w:tab/>
        <w:t>intern wedstrijdleid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t>e.</w:t>
        <w:tab/>
        <w:t>extern wedstrijdleid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t>f.</w:t>
        <w:tab/>
        <w:t>optioneel één of meerdere algemeen bestuursleden</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vanish/>
          <w:lang w:val="nl-NL"/>
        </w:rPr>
      </w:pPr>
      <w:r>
        <w:rPr>
          <w:rFonts w:cs="Arial" w:ascii="Arial" w:hAnsi="Arial"/>
          <w:vanish/>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vanish/>
          <w:u w:val="single"/>
          <w:lang w:val="nl-NL"/>
        </w:rPr>
      </w:pPr>
      <w:r>
        <w:rPr>
          <w:rFonts w:cs="Arial" w:ascii="Arial" w:hAnsi="Arial"/>
          <w:vanish/>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voorzitter is belast met de algemene leiding. De secretaris schrijft de notulen en beheert de ledenlijst en het archief. Hij/zij vervangt de voorzitter bij diiens afwezighe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penningmeester beheert de gelden, int de contributie en doet de betalingen. Hij/zij is voor de onder zijn beheer zijnde gelden per</w:t>
        <w:softHyphen/>
        <w:t xml:space="preserve">soonlijk aansprakelijk, tenzij hij overmacht kan aanton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heer van de penningmeester wordt gecontroleerd door een kascommis</w:t>
        <w:softHyphen/>
        <w:t>sie.  Deze commissie bestaat uit leden die geen deel uitmaken van het bestuur en worden benoemd op de Algeme</w:t>
        <w:softHyphen/>
        <w:t>ne Ledenvergadering.  De controle vindt minstens eenmaal per jaar plaats en de commissie brengt van haar bevindingen verslag uit bij het bestuur en de algemene ledenverga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ij tussentijds aftreden van een der bestuursleden wordt diens functie door een van de overige bestuursleden waargenomen, totdat in de ontstane vacature is voorzien. Wenst het bestuur in zijn geheel tussentijds af te treden, dan is de secretaris verplicht om binnen vier weken een Algemene Ledenvergadering uit te schrijven en blijven de bestuursle</w:t>
        <w:softHyphen/>
        <w:t>den demissionair in functie tot het nieuwe bestuur is gekoz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esluiten van het bestuur zijn bindend voor alle leden tot de eerstvolgende Algemene Leden</w:t>
        <w:softHyphen/>
        <w:t>vergadering; welke het besluit kan bekrachtigen, wijzigen of vernieti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Een lid van het bestuur kan door de meerderheid van het bestuur geschorst worden tot aan een, binnen een maand , te beleggen Algemene Ledenvergadering.  Deze kan de schorsing opheffen of de persoon uit zijn functie ontzetten.  Bij verzuim tot het houden van de bedoel</w:t>
        <w:softHyphen/>
        <w:t>de vergadering vervalt de schorsing automatis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voor al zijn handelingen verantwoording schuldig aan de Algemene Ledenverga</w:t>
        <w:softHyphen/>
        <w:t>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Het bestuur heeft het recht om leden die na twee schriftelijke aanmaningen, hun financiële verplichtingen jegens de vereniging niet nakomen te ontzetten uit het lidmaatschap van de vereniging zonder dat hiermee de betalingsverplichting komt te vervallen. </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gemachtigd maatregelen te nemen ter handhaving van de orde bij de wedstrijden, trainingen en andere verenigingsactiviteit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Algemene Ledenvergadering</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5</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Het bestuur schrijft een Algemene Ledenvergadering uit:</w:t>
      </w:r>
    </w:p>
    <w:p>
      <w:pPr>
        <w:pStyle w:val="Normal"/>
        <w:widowControl w:val="false"/>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jaarlijks </w:t>
      </w:r>
    </w:p>
    <w:p>
      <w:pPr>
        <w:pStyle w:val="Normal"/>
        <w:widowControl w:val="false"/>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op schriftelijk verzoek van minstens drie led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oproep tot het houden van een Algemene Ledenvergadering geschiedt minstens twee weken van tevoren, door middel van publicatie op de websit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esluiten bij de algemene ledenvergadering worden genomen met een meerderheid van stemm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t>Artikel 18</w:t>
      </w:r>
    </w:p>
    <w:p>
      <w:pPr>
        <w:pStyle w:val="TextBodyIndent"/>
        <w:tabs>
          <w:tab w:val="clear" w:pos="567"/>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De ledenvergadering benoemt bestuursleden en heeft tevens het recht een of meerdere bestuursleden uit hun functie te ontzett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Geldmiddel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t>Artikel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nl-NL"/>
        </w:rPr>
        <w:t>De jaarlijkse contributie wordt vastgesteld door het bestuur en bekrachtigd door stemming in</w:t>
      </w:r>
      <w:r>
        <w:rPr>
          <w:rFonts w:cs="Arial" w:ascii="Arial" w:hAnsi="Arial"/>
          <w:b/>
          <w:lang w:val="nl-NL"/>
        </w:rPr>
        <w:t xml:space="preserve"> </w:t>
      </w:r>
      <w:r>
        <w:rPr>
          <w:rFonts w:cs="Arial" w:ascii="Arial" w:hAnsi="Arial"/>
          <w:lang w:val="nl-NL"/>
        </w:rPr>
        <w:t>de Algemene Ledenverga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Algem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Het bestuur beslist in alle gevallen waarin door dit reglement niet is voorzi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Veranderingen in dit huishoudelijke reglement kunnen alleen door de algemene ledenvergadering worden aangebracht met ten minste twee/derde van de aanwezige stem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Heading1"/>
        <w:rPr/>
      </w:pPr>
      <w:r>
        <w:rPr/>
        <w:t>Artikel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bevoegd om het huishoudelijk reglement of onderdelen daarvan tijdelijk buiten werking te plaatsen wanneer men zich daar door onvoorziene omstandigheden toe genoodzaakt ziet. Het bestuur legt hiervoor verantwoording af aan de algemene ledenvergadering. De leden</w:t>
        <w:softHyphen/>
        <w:t>vergadering kan het besluit bekrachtigen, wijzigen of vernietigen.</w:t>
      </w:r>
    </w:p>
    <w:sectPr>
      <w:type w:val="nextPage"/>
      <w:pgSz w:w="12240" w:h="15840"/>
      <w:pgMar w:left="1418" w:right="1440" w:gutter="0" w:header="0" w:top="8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Arial" w:hAnsi="Arial" w:cs="Arial"/>
      <w:u w:val="single"/>
      <w:lang w:val="nl-NL"/>
    </w:rPr>
  </w:style>
  <w:style w:type="character" w:styleId="WW8NumSt1z0">
    <w:name w:val="WW8NumSt1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left" w:pos="14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 w:hanging="1143"/>
    </w:pPr>
    <w:rPr>
      <w:rFonts w:ascii="Arial" w:hAnsi="Arial" w:cs="Arial"/>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17:00Z</dcterms:created>
  <dc:creator>AMEV</dc:creator>
  <dc:description/>
  <dc:language>en-US</dc:language>
  <cp:lastModifiedBy>Pieter</cp:lastModifiedBy>
  <cp:lastPrinted>2003-10-23T12:50:00Z</cp:lastPrinted>
  <dcterms:modified xsi:type="dcterms:W3CDTF">2012-09-08T20:03:00Z</dcterms:modified>
  <cp:revision>11</cp:revision>
  <dc:subject/>
  <dc:title>	HUISHOUDELIJK REGLEMENT VAN AMVJ</dc:title>
</cp:coreProperties>
</file>