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000"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91.5pt" filled="f" o:ole="">
            <v:imagedata r:id="rId3" o:title=""/>
          </v:shape>
          <o:OLEObject Type="Embed" ProgID="" ShapeID="ole_rId2" DrawAspect="Content" ObjectID="_1921480523"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aakvereniging Het Probl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ouw speeltuinvereniging Mer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eliuspad 1a, tegenover Orteliuskade 9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 NH  Amster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de schaakverenigingen D4, ENPS, KGSRL, ODI en Tal/D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verband met de viering van ons 75 jarig bestaan op 21 april 2011 organiseren wij op zaterdag 23 april een rapid meerrondige massakamp om de volgende prij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naar 75 jarige Amsterdamse verenigingen tussen Het Probleem, Tal/DCG, ENPS en ODI.</w:t>
      </w:r>
    </w:p>
    <w:p>
      <w:pPr>
        <w:pStyle w:val="Normal"/>
        <w:spacing w:lineRule="auto" w:line="240" w:before="0" w:after="0"/>
        <w:rPr/>
      </w:pPr>
      <w:r>
        <w:rPr>
          <w:rFonts w:cs="Times New Roman" w:ascii="Times New Roman" w:hAnsi="Times New Roman"/>
          <w:sz w:val="24"/>
          <w:szCs w:val="24"/>
        </w:rPr>
        <w:t>-Winnaar massakamp tussen Het Probleem en D4 uit Oosterhout, nu (in andere vorm) alweer voor d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k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naar massakamp tussen Het Probleem en KGSRL uit 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naar open toerno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e huisscha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e speler van Het Probl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rder bent u al uitgenodigd en heeft u allen de bereidheid aangegeven om uw vereniging met een team te vertegenwoordigen. Hierbij ontvangt u details over het toerno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oernooi zaterdag 23 apri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inschrijving alsmede enkele consumpties zijn gratis</w:t>
      </w:r>
    </w:p>
    <w:p>
      <w:pPr>
        <w:pStyle w:val="Normal"/>
        <w:spacing w:lineRule="auto" w:line="240" w:before="0" w:after="0"/>
        <w:rPr/>
      </w:pPr>
      <w:r>
        <w:rPr>
          <w:rFonts w:cs="Times New Roman" w:ascii="Times New Roman" w:hAnsi="Times New Roman"/>
          <w:sz w:val="24"/>
          <w:szCs w:val="24"/>
        </w:rPr>
        <w:t>-Maximale rating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d: van 13.00 tot 19.00 u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aal 100 deelne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bedenktijd is 15 min. P.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verband met de ruimte zijn de teams beperkt tot ongeveer 10 deelne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ar er van te voren niet bekend met hoeveel spelers elke vereniging inschrijft en ook onbekend is hoeveel deelnemers het open toernooi zal trekken is er voor de volgende speelvorm gekozen: Er zal in één groep 9 ronden zwitsers worden gespeeld waarbij de indeling binnen de puntengroepen aangepast is aan het bijzondere karakter van het toerno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eindstand wordt achtereenvolgens bepaald door punten, weerstandspunten en sonneborn berger.</w:t>
      </w:r>
    </w:p>
    <w:p>
      <w:pPr>
        <w:pStyle w:val="Normal"/>
        <w:spacing w:lineRule="auto" w:line="240" w:before="0" w:after="0"/>
        <w:rPr/>
      </w:pPr>
      <w:r>
        <w:rPr>
          <w:rFonts w:cs="Times New Roman" w:ascii="Times New Roman" w:hAnsi="Times New Roman"/>
          <w:sz w:val="24"/>
          <w:szCs w:val="24"/>
        </w:rPr>
        <w:t>-De hoogst geëindigde speler is winnaar van het open toernooi.</w:t>
      </w:r>
    </w:p>
    <w:p>
      <w:pPr>
        <w:pStyle w:val="Normal"/>
        <w:spacing w:lineRule="auto" w:line="240" w:before="0" w:after="0"/>
        <w:rPr/>
      </w:pPr>
      <w:r>
        <w:rPr>
          <w:rFonts w:cs="Times New Roman" w:ascii="Times New Roman" w:hAnsi="Times New Roman"/>
          <w:sz w:val="24"/>
          <w:szCs w:val="24"/>
        </w:rPr>
        <w:t>-De hoogst geëindigde speler, lid van Het Probleem, ontvangt de beste Problemer pr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hoogst geëindigde speler, niet lid van een vereniging, is winnaar van de huissch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opgetelde onderlinge score van alle partijen tussen beide clubs bepaalt de winnaar van de massakamp tussen D4 en Het Probleem.</w:t>
      </w:r>
    </w:p>
    <w:p>
      <w:pPr>
        <w:pStyle w:val="Normal"/>
        <w:spacing w:lineRule="auto" w:line="240" w:before="0" w:after="0"/>
        <w:rPr/>
      </w:pPr>
      <w:r>
        <w:rPr>
          <w:rFonts w:cs="Times New Roman" w:ascii="Times New Roman" w:hAnsi="Times New Roman"/>
          <w:sz w:val="24"/>
          <w:szCs w:val="24"/>
        </w:rPr>
        <w:t>-De opgetelde onderlinge score van alle partijen tussen beide clubs bepaalt de winnaar van de massakamp tussen KGSRL en Het Probleem.</w:t>
      </w:r>
    </w:p>
    <w:p>
      <w:pPr>
        <w:pStyle w:val="Normal"/>
        <w:spacing w:lineRule="auto" w:line="240" w:before="0" w:after="0"/>
        <w:rPr/>
      </w:pPr>
      <w:r>
        <w:rPr>
          <w:rFonts w:cs="Times New Roman" w:ascii="Times New Roman" w:hAnsi="Times New Roman"/>
          <w:sz w:val="24"/>
          <w:szCs w:val="24"/>
        </w:rPr>
        <w:t>-Het percentage van de opgetelde onderlinge score van alle partijen tussen de vier clubs bepaald de winnaar van de massakamp tussen Tal/DCG, ENPS, ODI en Het Probl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arne ontvangen wij voor 21 maart een lijst met uw vertegenwoordigers en bijbehorende Elo. Deze lijst mag trouwens uitgebreid, verminderd en aangepast worden tot 23 april, maar het liefst ontvangen wij eventuele wijzigingen zo spoedig mogelij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verdere vragen staan wij gaarne tot uw beschikking!, tot 23 ap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 vriendelijke groeten,</w:t>
      </w:r>
      <w:r>
        <w:rPr/>
        <w:t xml:space="preserve"> namens schaakvereniging Het Probleem, het organisatie com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lang w:val="en-US"/>
        </w:rPr>
        <w:t xml:space="preserve">Ruud Mercks, </w:t>
      </w:r>
      <w:hyperlink r:id="rId4">
        <w:r>
          <w:rPr>
            <w:rStyle w:val="InternetLink"/>
            <w:lang w:val="en-US"/>
          </w:rPr>
          <w:t>r.mercks@planet.nl</w:t>
        </w:r>
      </w:hyperlink>
      <w:r>
        <w:rPr>
          <w:lang w:val="en-US"/>
        </w:rPr>
        <w:t xml:space="preserve"> , 020 – 664 17 84</w:t>
      </w:r>
    </w:p>
    <w:p>
      <w:pPr>
        <w:pStyle w:val="Normal"/>
        <w:spacing w:lineRule="auto" w:line="240" w:before="0" w:after="120"/>
        <w:rPr/>
      </w:pPr>
      <w:r>
        <w:rPr/>
        <w:t xml:space="preserve">Paul Scheermeijer, </w:t>
      </w:r>
      <w:hyperlink r:id="rId5">
        <w:r>
          <w:rPr>
            <w:rStyle w:val="InternetLink"/>
          </w:rPr>
          <w:t>voorzitter@hetprobleem.nl</w:t>
        </w:r>
      </w:hyperlink>
      <w:r>
        <w:rPr/>
        <w:t xml:space="preserve"> , 020 – 675 25 18, mobiel. +31 6 5363 8077</w:t>
      </w:r>
    </w:p>
    <w:p>
      <w:pPr>
        <w:pStyle w:val="Normal"/>
        <w:spacing w:lineRule="auto" w:line="240" w:before="0" w:after="120"/>
        <w:rPr>
          <w:lang w:val="en-US"/>
        </w:rPr>
      </w:pPr>
      <w:r>
        <w:rPr>
          <w:lang w:val="en-US"/>
        </w:rPr>
        <w:t xml:space="preserve">Rob Thijssing, </w:t>
      </w:r>
      <w:hyperlink r:id="rId6">
        <w:r>
          <w:rPr>
            <w:rStyle w:val="InternetLink"/>
            <w:lang w:val="en-US"/>
          </w:rPr>
          <w:t>wedstrijdleider@hetprobleem.nl</w:t>
        </w:r>
      </w:hyperlink>
      <w:r>
        <w:rPr>
          <w:lang w:val="en-US"/>
        </w:rPr>
        <w:t xml:space="preserve"> , 020 – 689 86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mercks@planet.nl" TargetMode="External"/><Relationship Id="rId5" Type="http://schemas.openxmlformats.org/officeDocument/2006/relationships/hyperlink" Target="mailto:voorzitter@hetprobleem.nl" TargetMode="External"/><Relationship Id="rId6" Type="http://schemas.openxmlformats.org/officeDocument/2006/relationships/hyperlink" Target="mailto:wedstrijdleider@hetprobleem.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59:00Z</dcterms:created>
  <dc:creator>Paul-lap</dc:creator>
  <dc:description/>
  <cp:keywords/>
  <dc:language>en-US</dc:language>
  <cp:lastModifiedBy>Paul-lap</cp:lastModifiedBy>
  <dcterms:modified xsi:type="dcterms:W3CDTF">2011-02-13T14:59:00Z</dcterms:modified>
  <cp:revision>2</cp:revision>
  <dc:subject/>
  <dc:title/>
</cp:coreProperties>
</file>