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1623060" cy="1623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In te vullen door praktijk:</w:t>
      </w:r>
    </w:p>
    <w:p>
      <w:pPr>
        <w:pStyle w:val="Normal"/>
        <w:ind w:left="4320" w:hanging="0"/>
        <w:rPr/>
      </w:pPr>
      <w:r>
        <w:rPr/>
        <w:t>aangenomen door:</w:t>
        <w:tab/>
        <w:tab/>
        <w:t>datum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geschreven door:       </w:t>
        <w:tab/>
        <w:t>datum: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 xml:space="preserve">kennismakingsgesprek thuis/praktijk* </w:t>
      </w:r>
    </w:p>
    <w:p>
      <w:pPr>
        <w:pStyle w:val="Normal"/>
        <w:ind w:left="3600" w:firstLine="720"/>
        <w:rPr/>
      </w:pPr>
      <w:r>
        <w:rPr/>
        <w:t>bij RD/RVA*</w:t>
      </w:r>
    </w:p>
    <w:p>
      <w:pPr>
        <w:pStyle w:val="Normal"/>
        <w:rPr/>
      </w:pPr>
      <w:r>
        <w:rPr/>
        <w:tab/>
        <w:tab/>
        <w:tab/>
        <w:tab/>
        <w:tab/>
        <w:tab/>
        <w:t>ingescan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chrijfformulier voor nieuwe door de praktijk geaccepteerde patiën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...........................................</w:t>
        <w:tab/>
        <w:t>………………………..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letters/naam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.  .....-.....-.....…      M/V*     BSN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…………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ostcode ……………        Woonplaats 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on nr 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-mail (blokletters)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persoon + tel nr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Zorgverzekeraar ..................................</w:t>
        <w:tab/>
        <w:t>Polisnummer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ieuwe apotheek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orige huisarts (naam, woonplaats en telnr): 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Reden inschrijvi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eft u toestemming voor het elektronisch uitwisselen van uw medische gegevens via de zorginfrastructuur?  ja/nee* (zie www.vzvz.n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Gezins/woonverband</w:t>
      </w:r>
      <w:r>
        <w:rPr>
          <w:rFonts w:cs="Arial" w:ascii="Arial" w:hAnsi="Arial"/>
        </w:rPr>
        <w:t>: Alleenwonend/samenwonend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eren ja/nee*  Aantal:……. Thuiswonend: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eroep/studie*: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loos/Arbeidsongeschikt* Zo ja sinds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er sprake v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uikerziekte</w:t>
        <w:tab/>
        <w:t>O longziekten</w:t>
        <w:tab/>
        <w:t>O hoge bloeddruk/hoog cholesterol*</w:t>
      </w:r>
    </w:p>
    <w:p>
      <w:pPr>
        <w:pStyle w:val="Normal"/>
        <w:rPr/>
      </w:pPr>
      <w:r>
        <w:rPr>
          <w:rFonts w:cs="Arial" w:ascii="Arial" w:hAnsi="Arial"/>
        </w:rPr>
        <w:t>O hart/vaatziekten</w:t>
        <w:tab/>
        <w:t>O maagdarmziekte</w:t>
        <w:tab/>
        <w:t>O gewrichtsklach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childklierziekten</w:t>
        <w:tab/>
        <w:t>O kanker</w:t>
        <w:tab/>
        <w:tab/>
        <w:t>O psychische aando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andere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belangrijke opera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t u momenteel onder behandeling van een specialist? Bij wie/welk ziekenhu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esmiddelengebruik  ja/nee*   Zo ja: Welke en dose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vergevoeligheid/allergie  ja/ne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or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oken  ja/nee/voorheen*  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ohol  ja/nee* aantal eenheden per dag...................(gemidde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s  ja/nee*  zo ja welke? 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achtoffer (seksueel) geweld?  Ja./ne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e .....................cm</w:t>
        <w:tab/>
        <w:tab/>
        <w:t>Gewicht ..................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iekten in fami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kerziekte</w:t>
        <w:tab/>
        <w:tab/>
        <w:tab/>
        <w:tab/>
        <w:t>Bij wie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- en vaatziekten</w:t>
        <w:tab/>
        <w:tab/>
        <w:tab/>
        <w:t>Bij wie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ziekten</w:t>
        <w:tab/>
        <w:tab/>
        <w:tab/>
        <w:tab/>
        <w:t>Bij wie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ker, soort ..........................</w:t>
        <w:tab/>
        <w:t>Bij wie: 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 aanvullingen / bijzonderhe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k geef toestemming om mijn medisch dossier op te vragen bij mijn vorige huisarts.  JA / N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..-…..-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tekening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8266430</wp:posOffset>
            </wp:positionV>
            <wp:extent cx="795020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32560</wp:posOffset>
            </wp:positionH>
            <wp:positionV relativeFrom="paragraph">
              <wp:posOffset>1118870</wp:posOffset>
            </wp:positionV>
            <wp:extent cx="7658100" cy="1090930"/>
            <wp:effectExtent l="0" t="0" r="0" b="0"/>
            <wp:wrapTight wrapText="bothSides">
              <wp:wrapPolygon edited="0">
                <wp:start x="10093" y="6559"/>
                <wp:lineTo x="5476" y="7927"/>
                <wp:lineTo x="5476" y="9840"/>
                <wp:lineTo x="10093" y="10387"/>
                <wp:lineTo x="11463" y="10387"/>
                <wp:lineTo x="17176" y="10113"/>
                <wp:lineTo x="17176" y="7653"/>
                <wp:lineTo x="11463" y="6559"/>
                <wp:lineTo x="10093" y="65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sz w:val="18"/>
      <w:szCs w:val="18"/>
    </w:rPr>
  </w:style>
  <w:style w:type="character" w:styleId="DocumentstructuurChar">
    <w:name w:val="Documentstructuu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sz w:val="18"/>
      <w:szCs w:val="18"/>
    </w:rPr>
  </w:style>
  <w:style w:type="paragraph" w:styleId="Documentstructuur">
    <w:name w:val="Documentstructuu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45:00Z</dcterms:created>
  <dc:creator>R Daan</dc:creator>
  <dc:description/>
  <cp:keywords/>
  <dc:language>en-US</dc:language>
  <cp:lastModifiedBy>Roos Daan</cp:lastModifiedBy>
  <cp:lastPrinted>2018-02-02T15:34:00Z</cp:lastPrinted>
  <dcterms:modified xsi:type="dcterms:W3CDTF">2025-03-08T17:45:00Z</dcterms:modified>
  <cp:revision>2</cp:revision>
  <dc:subject/>
  <dc:title> </dc:title>
</cp:coreProperties>
</file>