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62306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In te vullen door praktijk:</w:t>
      </w:r>
    </w:p>
    <w:p>
      <w:pPr>
        <w:pStyle w:val="Normal"/>
        <w:ind w:left="4320" w:hanging="0"/>
        <w:rPr/>
      </w:pPr>
      <w:r>
        <w:rPr/>
        <w:t>aangenomen door:</w:t>
        <w:tab/>
        <w:tab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eschreven door:       </w:t>
        <w:tab/>
        <w:t>datum: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 xml:space="preserve">kennismakingsgesprek thuis/praktijk* </w:t>
      </w:r>
    </w:p>
    <w:p>
      <w:pPr>
        <w:pStyle w:val="Normal"/>
        <w:ind w:left="3600" w:firstLine="720"/>
        <w:rPr/>
      </w:pPr>
      <w:r>
        <w:rPr/>
        <w:t>bij RD/RVA*</w:t>
      </w:r>
    </w:p>
    <w:p>
      <w:pPr>
        <w:pStyle w:val="Normal"/>
        <w:rPr/>
      </w:pPr>
      <w:r>
        <w:rPr/>
        <w:tab/>
        <w:tab/>
        <w:tab/>
        <w:tab/>
        <w:tab/>
        <w:tab/>
        <w:t>ingesca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hrijfformulier voor nieuwe door de praktijk geaccepteerde patiën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...........................................</w:t>
        <w:tab/>
        <w:t>………………………..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letters/naam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.  .....-.....-.....…      M/V*     BSN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………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 ……………        Woonplaats 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Privé .....................................</w:t>
        <w:tab/>
        <w:tab/>
        <w:t>Tel mobiel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 (blokletters) 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</w:rPr>
        <w:t>Zorgverzekeraar ..................................</w:t>
        <w:tab/>
        <w:t>Polisnummer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otheek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persoon + tel nr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rige huisarts (naam, woonplaats en telnr):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den inschrijv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u toestemming voor het elektronisch uitwisselen van uw medische gegevens via de zorginfrastructuur?  ja/nee* (zie www.vzvz.n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Gezins/woonverband</w:t>
      </w:r>
      <w:r>
        <w:rPr>
          <w:rFonts w:cs="Arial" w:ascii="Arial" w:hAnsi="Arial"/>
        </w:rPr>
        <w:t>: Alleenwonend/samenwonen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eren ja/nee*  Aantal:……. Thuiswonend: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oep/studie*: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loos/Arbeidsongeschikt* Zo ja sinds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r sprake v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uikerziekte</w:t>
        <w:tab/>
        <w:t>O longziekten</w:t>
        <w:tab/>
        <w:t>O hoge bloeddruk/hoog cholesterol*</w:t>
      </w:r>
    </w:p>
    <w:p>
      <w:pPr>
        <w:pStyle w:val="Normal"/>
        <w:rPr/>
      </w:pPr>
      <w:r>
        <w:rPr>
          <w:rFonts w:cs="Arial" w:ascii="Arial" w:hAnsi="Arial"/>
        </w:rPr>
        <w:t>O hart/vaatziekten</w:t>
        <w:tab/>
        <w:t>O maagdarmziekte</w:t>
        <w:tab/>
        <w:t>O gewrichtskl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childklierziekten</w:t>
        <w:tab/>
        <w:t>O kanker</w:t>
        <w:tab/>
        <w:tab/>
        <w:t>O psychische aando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ndere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langrijke opera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 u momenteel onder behandeling van een specialist? Bij wie/welk ziekenhu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esmiddelengebruik  ja/nee*   Zo ja: Welke en dose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vergevoeligheid/allergie  ja/nee*</w:t>
      </w:r>
    </w:p>
    <w:p>
      <w:pPr>
        <w:pStyle w:val="Normal"/>
        <w:rPr/>
      </w:pPr>
      <w:r>
        <w:rPr>
          <w:rFonts w:cs="Arial" w:ascii="Arial" w:hAnsi="Arial"/>
        </w:rPr>
        <w:t>Voor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ken  ja/nee/voorheen*  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 ja/nee* aantal eenheden per dag...................(gemidd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s  ja/nee*  zo ja welke?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chtoffer (seksueel) geweld?  Ja./n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e .....................cm</w:t>
        <w:tab/>
        <w:tab/>
        <w:t>Gewicht ..................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ekten in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kerziekte</w:t>
        <w:tab/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- en vaatziekten</w:t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ziekten</w:t>
        <w:tab/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ker, soort ..........................</w:t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aanvullingen / bijzonder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 geef toestemming om mijn medisch dossier op te vragen bij mijn vorige huisarts.  JA / 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..-…..-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8266430</wp:posOffset>
            </wp:positionV>
            <wp:extent cx="79502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2560</wp:posOffset>
            </wp:positionH>
            <wp:positionV relativeFrom="paragraph">
              <wp:posOffset>1118870</wp:posOffset>
            </wp:positionV>
            <wp:extent cx="7658100" cy="1090930"/>
            <wp:effectExtent l="0" t="0" r="0" b="0"/>
            <wp:wrapTight wrapText="bothSides">
              <wp:wrapPolygon edited="0">
                <wp:start x="10093" y="6559"/>
                <wp:lineTo x="5476" y="7927"/>
                <wp:lineTo x="5476" y="9840"/>
                <wp:lineTo x="10093" y="10387"/>
                <wp:lineTo x="11463" y="10387"/>
                <wp:lineTo x="17176" y="10113"/>
                <wp:lineTo x="17176" y="7653"/>
                <wp:lineTo x="11463" y="6559"/>
                <wp:lineTo x="10093" y="65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sz w:val="18"/>
      <w:szCs w:val="18"/>
    </w:rPr>
  </w:style>
  <w:style w:type="character" w:styleId="DocumentstructuurChar">
    <w:name w:val="Documentstructuu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paragraph" w:styleId="Documentstructuur">
    <w:name w:val="Documentstructuu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55:00Z</dcterms:created>
  <dc:creator>R Daan</dc:creator>
  <dc:description/>
  <cp:keywords/>
  <dc:language>en-US</dc:language>
  <cp:lastModifiedBy>nora verweij</cp:lastModifiedBy>
  <cp:lastPrinted>2018-02-02T15:34:00Z</cp:lastPrinted>
  <dcterms:modified xsi:type="dcterms:W3CDTF">2024-10-07T11:26:00Z</dcterms:modified>
  <cp:revision>6</cp:revision>
  <dc:subject/>
  <dc:title> </dc:title>
</cp:coreProperties>
</file>